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  <w:gridCol w:w="1642"/>
      </w:tblGrid>
      <w:tr>
        <w:trPr>
          <w:trHeight w:val="6912" w:hRule="exact"/>
        </w:trPr>
        <w:tc>
          <w:tcPr>
            <w:tcW w:w="11494" w:type="dxa"/>
            <w:gridSpan w:val="7"/>
            <w:tcBorders/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2070</wp:posOffset>
                  </wp:positionV>
                  <wp:extent cx="7153275" cy="430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sz w:val="16"/>
              </w:rPr>
              <w:t xml:space="preserve">   </w:t>
            </w:r>
          </w:p>
        </w:tc>
      </w:tr>
      <w:tr>
        <w:trPr>
          <w:trHeight w:val="1188" w:hRule="exact"/>
        </w:trPr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8"/>
                <w:szCs w:val="36"/>
              </w:rPr>
              <w:t>April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     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  2 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4  5  6  7  8  9 10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1 12 13 14 15 16 17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8 19 20 21 22 23 24</w:t>
            </w:r>
          </w:p>
          <w:p>
            <w:pPr>
              <w:pStyle w:val="Heading2"/>
              <w:jc w:val="left"/>
              <w:rPr>
                <w:color w:val="000000"/>
                <w:sz w:val="1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5 26 27 28 29 30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May 2010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tcMar>
              <w:left w:w="9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8"/>
                <w:szCs w:val="36"/>
              </w:rPr>
              <w:t>June 20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S  M  T  W  T  F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     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1  2  3  4  5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36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6  7  8  9 10 11 12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13 14 15 16 17 18 19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color w:val="000000"/>
                <w:sz w:val="12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bCs/>
                <w:color w:val="000000"/>
                <w:sz w:val="12"/>
                <w:szCs w:val="36"/>
              </w:rPr>
              <w:t>20 21 22 23 24 25 26</w:t>
            </w:r>
          </w:p>
          <w:p>
            <w:pPr>
              <w:pStyle w:val="Heading2"/>
              <w:jc w:val="left"/>
              <w:rPr>
                <w:color w:val="000000"/>
                <w:sz w:val="1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2"/>
                <w:szCs w:val="36"/>
              </w:rPr>
              <w:t>27 28 29 30</w:t>
            </w:r>
          </w:p>
        </w:tc>
      </w:tr>
      <w:tr>
        <w:trPr>
          <w:trHeight w:val="43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3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36"/>
              </w:rPr>
              <w:t>Ki's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9pm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3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705 North Avenu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3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Glendale Heights, IL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36"/>
              </w:rPr>
              <w:t>Manhattan's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9:3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300 S Schmale R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3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Carol Stream, 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36"/>
              </w:rPr>
              <w:t>Villa Park Concer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36"/>
              </w:rPr>
              <w:t>Ruggard Gazeb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Ardmore</w:t>
            </w:r>
            <w:r>
              <w:rPr>
                <w:rFonts w:cs="Arial" w:ascii="Arial Narrow" w:hAnsi="Arial Narrow"/>
                <w:color w:val="000000"/>
                <w:sz w:val="14"/>
                <w:szCs w:val="36"/>
              </w:rPr>
              <w:t xml:space="preserve"> &amp; </w:t>
            </w:r>
            <w:r>
              <w:rPr>
                <w:rFonts w:cs="Arial" w:ascii="Arial Narrow" w:hAnsi="Arial Narrow"/>
                <w:color w:val="000000"/>
                <w:sz w:val="16"/>
                <w:szCs w:val="36"/>
              </w:rPr>
              <w:t>Park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36"/>
              </w:rPr>
              <w:t>time so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10:00Z</dcterms:created>
  <dc:creator>David</dc:creator>
  <dc:description/>
  <dc:language>en-US</dc:language>
  <cp:lastModifiedBy>Frank E. Rowley III</cp:lastModifiedBy>
  <cp:lastPrinted>2010-01-19T20:25:00Z</cp:lastPrinted>
  <dcterms:modified xsi:type="dcterms:W3CDTF">2010-04-16T17:21:00Z</dcterms:modified>
  <cp:revision>9</cp:revision>
  <dc:subject/>
  <dc:title>Sunday</dc:title>
</cp:coreProperties>
</file>